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zh-CN"/>
        </w:rPr>
        <w:t>承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zh-CN"/>
        </w:rPr>
        <w:t>诺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各位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你好！为贯彻落实常态化疫情防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控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工作精神及要求，根据《中华人民共和国传染病防治法》、《刑法》等相关法律要求，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务必如实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填写以下内容，若故意隐瞒相关情况，造成后果，你将要承担相应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法律责任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谢谢你的理解和配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你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天内有无境外或高、中风险地区的旅行史、居住史、途径史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8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是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否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你前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天内是否与新型冠状病毒肺炎确诊患者或疑似患者有接触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8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是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否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你前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天内是否接触过来自境外或高、中风险地区的发热或有呼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道症状的患者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8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是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否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你前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天内身边是否有聚集性发病（如家庭、办公室、学校班级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场所，出现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例及以上发热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或呼吸道症状的病例）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8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是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否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你最近有无发热、咳嗽、乏力、腹泻等症状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8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是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否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你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天内是否由外地（含境外）返陕？如是，是由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返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8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是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否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zh-CN"/>
        </w:rPr>
        <w:t>郑重声明：本人对以上信息的真实性承担法律责任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性  别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身份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写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</w:p>
    <w:sectPr>
      <w:type w:val="nextPage"/>
      <w:pgSz w:w="12240" w:h="15840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0:56Z</dcterms:created>
  <dc:creator>RSK</dc:creator>
  <dc:description/>
  <dc:language>en-US</dc:language>
  <cp:lastModifiedBy>沣西能源</cp:lastModifiedBy>
  <cp:lastPrinted>2020-10-28T16:30:00Z</cp:lastPrinted>
  <dcterms:modified xsi:type="dcterms:W3CDTF">2020-12-30T02:26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